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8 октября 2010 г.</w:t>
        <w:tab/>
        <w:tab/>
        <w:tab/>
        <w:tab/>
        <w:tab/>
        <w:t xml:space="preserve">          </w:t>
        <w:tab/>
        <w:tab/>
        <w:t xml:space="preserve">                №  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6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 долгосрочной целевой программы  МО Сертолово  Ленинградской области «Развитие  физической культуры  и спорта в  МО Сертолово  на 2011-2013 гг.»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от 06.10. 2003 года  № 131-ФЗ  «Об общих принципах организации местного самоуправления в РФ»,  распоряжением главы администрации МО Сертолово от 09.08.2010 г.  №  129  «О разработке долгосрочной целевой программы « Развитие физической культуры и спорта в МО Сертолово», в целях развития физической культуры и спорта на территории МО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долгосрочную целевую программу  «Развитие физической  культуры и спорта в  МО Сертолово на 2011-2013 гг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финансов и экономики администрации МО Сертолово при формировании бюджета муниципального образования Сертолово Ленинградской области на 2011-2013 гг.  предусмотреть бюджетные средства на финансирование долгосрочной целевой программы «Развитие  физической культуры и спорта  в МО Сертолово на 2011-2013гг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начальника управления делами главы администрации В.В. Вес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                   </w:t>
        <w:tab/>
        <w:tab/>
        <w:tab/>
        <w:tab/>
        <w:t xml:space="preserve">              </w:t>
        <w:tab/>
        <w:t>Ю. А. Ходь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97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left="804" w:hanging="0"/>
              <w:jc w:val="right"/>
              <w:rPr/>
            </w:pPr>
            <w:r>
              <w:rPr/>
              <w:t xml:space="preserve"> </w:t>
            </w:r>
            <w:r>
              <w:rPr>
                <w:smallCaps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остановлением главы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администрации МО Сертолово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от 8 октября 2010 г. № 300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ind w:left="720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дела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 Сертолово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 на 2011-2013 гг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5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52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 xml:space="preserve">Начальник управления делами </w:t>
      </w:r>
    </w:p>
    <w:p>
      <w:pPr>
        <w:pStyle w:val="Normal"/>
        <w:rPr/>
      </w:pPr>
      <w:r>
        <w:rPr/>
        <w:t>главы администрации МО Сертолово                                                                     В.В. Веселов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 целевой  программы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 в МО Сертолово на 2011-2013 гг.»</w:t>
      </w:r>
    </w:p>
    <w:p>
      <w:pPr>
        <w:pStyle w:val="Heading"/>
        <w:rPr>
          <w:rFonts w:ascii="Times New Roman" w:hAnsi="Times New Roman" w:cs="Times New Roman"/>
          <w:sz w:val="24"/>
          <w:szCs w:val="31"/>
          <w:u w:val="single"/>
        </w:rPr>
      </w:pPr>
      <w:r>
        <w:rPr>
          <w:rFonts w:cs="Times New Roman" w:ascii="Times New Roman" w:hAnsi="Times New Roman"/>
          <w:sz w:val="24"/>
          <w:szCs w:val="31"/>
          <w:u w:val="single"/>
        </w:rPr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91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 xml:space="preserve">Долгосрочная целевая программа «Развитие физической культуры и спорта в МО Сертолово  на 2011-2013 гг.»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(далее – Программа)</w:t>
            </w:r>
          </w:p>
        </w:tc>
      </w:tr>
      <w:tr>
        <w:trPr>
          <w:trHeight w:val="196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 разработки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п.14 п.1 ст. 14 Федерального закона 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04.12.2007г. №329-ФЗ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- Областной закон от 30.12.2009г. №118-оз «О физической культуре и спорте в Ленинградской области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споряжение главы администрации МО Сертолово                           от 09.08.2010г. №129 «О разработке долгосрочной целевой программы «Развитие физической культуры и спорта в                       МО Сертолово на 2011-2013гг.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3 г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на территории МО Сертолово физической культуры и массового спорт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. Создание условий для развития  физической культуры и массового спорта в МО Сертолов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. Создание условий  для развития отдельных видов спорта в МО Сертолово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. Поддержка детско-юношеского и  взрослого спорта, в том числе по месту жи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. Поддержка спортсменов и команд МО Сертолово, достигших высоких спортивных результ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5). Поддержка любительского спорта в МО Сертолово;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</w:rPr>
              <w:t>6). Развитие и укрепление материально-технической базы отрасли «Физическая культура и спорт»</w:t>
            </w:r>
          </w:p>
        </w:tc>
      </w:tr>
      <w:tr>
        <w:trPr>
          <w:trHeight w:val="409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). Организация и проведение спортивно-массовых мероприятий (легкоатлетическая эстафета, легкоатлетический кросс, «Сертоловская  лыжня»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). Организация и проведение турниров, первенств и других спортивных  соревнований по отдельным видам спорт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). Организация работы по развитию отдельных видов спорта в  разных возрастных категориях;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). Организация участия лучших спортсменов и команд                      МО Сертолово в соревнованиях, турнирах различного уровня;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). Организация участия любительских команд МО Сертолово                          в соревнованиях различного уровня;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). Приобретение  спортивного инвентаря  для проведения спортивных мероприятий, содержание спортивных объектов, строительство комплексной спортивной  площадк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ресурсов, запланированных по программе, источники финансирования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составляет </w:t>
            </w:r>
            <w:r>
              <w:rPr>
                <w:b/>
              </w:rPr>
              <w:t>20570,0</w:t>
            </w:r>
            <w:r>
              <w:rPr/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/>
              <w:t>2011 год – 8 390,0  тысяч рублей,</w:t>
            </w:r>
          </w:p>
          <w:p>
            <w:pPr>
              <w:pStyle w:val="Normal"/>
              <w:rPr/>
            </w:pPr>
            <w:r>
              <w:rPr/>
              <w:t>2012 год – 6 090,0 тысяч рублей,</w:t>
            </w:r>
          </w:p>
          <w:p>
            <w:pPr>
              <w:pStyle w:val="Normal"/>
              <w:rPr/>
            </w:pPr>
            <w:r>
              <w:rPr/>
              <w:t>2013 год – 6 090,0 тысяч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Источник финансирования </w:t>
            </w:r>
            <w:r>
              <w:rPr/>
              <w:t xml:space="preserve">Программы </w:t>
            </w:r>
            <w:r>
              <w:rPr>
                <w:color w:val="000000"/>
                <w:szCs w:val="21"/>
              </w:rPr>
              <w:t>– бюджет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социальная, бюджетная, экономическая эффективность программы, важнейшие целевые показа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. Проведение не менее трех спортивно-массовых мероприятий ежегодн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. Проведение не менее 25 соревнований и турниров по отдельным видам спорта ежегодн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). Организовать  работу по развитию 10 видов спорта в                                  МО Сертолово,  в том числе работу по месту жительства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). Обеспечить участие спортсменов и сборных команд                       МО Сертолово не менее чем в 15 спортивных мероприятиях различного уровня ежегодно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). Обеспечить участие любительских команд МО Сертолово           не менее чем в 10 спортивных мероприятиях различного уровня ежегодно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). Приобретение спортивного инвентаря для проведения спортивных мероприятий, содержание скейт-парка, футбольного поля мкр. Черная речка, </w:t>
            </w:r>
            <w:r>
              <w:rPr>
                <w:color w:val="000000"/>
              </w:rPr>
              <w:t>строительство комплексной спортивной  площадк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дминистрация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правление делами главы администрации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Начальник управления делами главы администрации                               МО Сертолово,</w:t>
            </w:r>
            <w:r>
              <w:rPr>
                <w:b/>
                <w:szCs w:val="21"/>
              </w:rPr>
              <w:t xml:space="preserve">  </w:t>
            </w:r>
            <w:r>
              <w:rPr>
                <w:szCs w:val="21"/>
              </w:rPr>
              <w:t>Владимир Васильевич Веселов, тел. 593-88-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дел местного самоуправления управления делами главы администрации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исполнитель Программы - у</w:t>
            </w:r>
            <w:r>
              <w:rPr>
                <w:color w:val="000000"/>
                <w:szCs w:val="21"/>
              </w:rPr>
              <w:t>правление делами главы администрации МО Сертолово.</w:t>
            </w:r>
          </w:p>
          <w:p>
            <w:pPr>
              <w:pStyle w:val="Normal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rmal"/>
              <w:rPr/>
            </w:pPr>
            <w:r>
              <w:rPr/>
              <w:t>- у</w:t>
            </w:r>
            <w:r>
              <w:rPr>
                <w:color w:val="000000"/>
                <w:szCs w:val="21"/>
              </w:rPr>
              <w:t xml:space="preserve">правление делами главы администрации МО Сертолово;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 </w:t>
            </w:r>
            <w:r>
              <w:rPr>
                <w:color w:val="000000"/>
              </w:rPr>
              <w:t xml:space="preserve">автономное учреждение «Культурно-спортивный, психологический центр «Спектр»  (далее - </w:t>
            </w:r>
            <w:r>
              <w:rPr/>
              <w:t>АУ «КСПЦ «Спектр»)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 за ее реализацие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, контроль за ходом ее реализации и целевым использовании бюджетных средств осуществляет управление делами главы администрации МО Сертолово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Управление делами главы администрации МО Сертолово ежеквартально представляет  в комитет финансов и экономики администрации МО Сертолово отчет о ходе реализации Программы</w:t>
            </w:r>
          </w:p>
        </w:tc>
      </w:tr>
    </w:tbl>
    <w:p>
      <w:p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Оценка и анализ исходной ситуац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                        по развитию отрасли  физической  культуры и спорта  в 2011-2013 гг. </w:t>
      </w:r>
    </w:p>
    <w:p>
      <w:pPr>
        <w:pStyle w:val="Normal"/>
        <w:ind w:firstLine="540"/>
        <w:jc w:val="both"/>
        <w:rPr/>
      </w:pPr>
      <w:r>
        <w:rPr/>
        <w:t>Программа разработана в соответствии:</w:t>
      </w:r>
    </w:p>
    <w:p>
      <w:pPr>
        <w:pStyle w:val="Normal"/>
        <w:ind w:firstLine="540"/>
        <w:jc w:val="both"/>
        <w:rPr/>
      </w:pPr>
      <w:r>
        <w:rPr/>
        <w:t>- пп.14 п.1 ст. 14 Федерального закона 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04.12.2007г. №329-ФЗ «О физической культуре и спорте в Российской Федерации»;</w:t>
      </w:r>
    </w:p>
    <w:p>
      <w:pPr>
        <w:pStyle w:val="Normal"/>
        <w:ind w:firstLine="540"/>
        <w:jc w:val="both"/>
        <w:rPr/>
      </w:pPr>
      <w:r>
        <w:rPr/>
        <w:t>- Областным законом от 30.12.2009г. №118-оз «О физической культуре и спорте в Ленинградской области»;</w:t>
      </w:r>
    </w:p>
    <w:p>
      <w:pPr>
        <w:pStyle w:val="Normal"/>
        <w:ind w:firstLine="540"/>
        <w:jc w:val="both"/>
        <w:rPr/>
      </w:pPr>
      <w:r>
        <w:rPr/>
        <w:t>- распоряжением главы администрации МО Сертолово от 09.08.2010г. №129                                  «О разработке долгосрочной целевой программы «Развитие физической культуры и спорта в                       МО Сертолово на 2011-2013гг.».</w:t>
      </w:r>
    </w:p>
    <w:p>
      <w:pPr>
        <w:pStyle w:val="Normal"/>
        <w:ind w:firstLine="540"/>
        <w:jc w:val="both"/>
        <w:rPr/>
      </w:pPr>
      <w:r>
        <w:rPr/>
        <w:t>В соответствии с пп.14 п.1 ст. 14 Федерального закона от 06.10.2003г. №131-ФЗ                          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/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/>
      </w:pPr>
      <w:r>
        <w:rPr/>
        <w:t>2). создание условий для занятий физической культурой  и спортом жителей                       МО Сертолово;</w:t>
      </w:r>
    </w:p>
    <w:p>
      <w:pPr>
        <w:pStyle w:val="Normal"/>
        <w:ind w:firstLine="540"/>
        <w:jc w:val="both"/>
        <w:rPr/>
      </w:pPr>
      <w:r>
        <w:rPr/>
        <w:t>3).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/>
        <w:t>4).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в сфере физической культуры и спорта МО Сертолово функционируют    8  спортивных секции, в которых занимаются более 250 человек,  в том числе более 180 чел.  детей в составе автономного учреждения «КСПЦ «Спектр»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/>
        <w:t>Ежегодно в МО Сертолово проводится 3 спортивно-массовых мероприятия (эстафета, посвященная Дню Победы, легкоатлетический осенний кросс, «Сертоловская лыжня»),  проводятся более 20 соревнований и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/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/>
      </w:pPr>
      <w:r>
        <w:rPr/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/>
      </w:pPr>
      <w:r>
        <w:rPr/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 предполагается развитие новых направлений, таких как спортивная аэробика для взрослого населения, флаг-футбол и спортивные танцы.</w:t>
      </w:r>
    </w:p>
    <w:p>
      <w:pPr>
        <w:pStyle w:val="Normal"/>
        <w:ind w:firstLine="540"/>
        <w:jc w:val="both"/>
        <w:rPr/>
      </w:pPr>
      <w:r>
        <w:rPr/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ие спектра  услуг для населения МО Сертолово в области физической культуры и спорта;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;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программы:</w:t>
      </w:r>
      <w:r>
        <w:rPr/>
        <w:t xml:space="preserve"> Развитие на территории МО Сертолово физической культуры и массового спор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). Создание условий для развития  физической культуры и массового спорта в                                                 МО Сертоло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). Создание условий  для развития отдельных видов спорта в </w:t>
      </w:r>
      <w:r>
        <w:rPr/>
        <w:t>МО Сертолово</w:t>
      </w:r>
      <w:r>
        <w:rPr>
          <w:color w:val="000000"/>
        </w:rPr>
        <w:t xml:space="preserve">;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3). Поддержка детско-юношеского и  взрослого спорта, в том числе по месту жительства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). Поддержка спортсменов и команд МО Сертолово достигших высоких спортивных результа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 xml:space="preserve">5). Поддержка любительского спорта в </w:t>
      </w:r>
      <w:r>
        <w:rPr/>
        <w:t>МО Сертолово</w:t>
      </w:r>
      <w:r>
        <w:rPr>
          <w:bCs/>
        </w:rPr>
        <w:t>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). Развитие и укрепление материально-технической базы отрасли «Физическая культура и спорт»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Задача 1. </w:t>
      </w:r>
      <w:r>
        <w:rPr>
          <w:b/>
        </w:rPr>
        <w:t>Создание условий для развития  физической культуры и массового спорта в  МО Сертолово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 организации  физкультурно-оздоровительных и спортивно-массовых мероприят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а 2.  Создание условий  для развития отдельных видов спорта в </w:t>
      </w:r>
      <w:r>
        <w:rPr>
          <w:b/>
        </w:rPr>
        <w:t>МО Сертолово</w:t>
      </w:r>
    </w:p>
    <w:p>
      <w:pPr>
        <w:pStyle w:val="Normal"/>
        <w:ind w:firstLine="540"/>
        <w:jc w:val="both"/>
        <w:rPr/>
      </w:pPr>
      <w:r>
        <w:rPr/>
        <w:t xml:space="preserve">Решение этой задачи достигается путем организации и проведения турниров, первенств и других спортивных соревнования по отдельным видам спорт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а 3. </w:t>
      </w:r>
      <w:r>
        <w:rPr>
          <w:b/>
        </w:rPr>
        <w:t>Поддержка детско-юношеского и взрослого спорта, в том числе по месту жительства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проведения мероприятий  физкультурно-оздоровительного и спортивного профиля;</w:t>
      </w:r>
    </w:p>
    <w:p>
      <w:pPr>
        <w:pStyle w:val="Normal"/>
        <w:ind w:firstLine="540"/>
        <w:jc w:val="both"/>
        <w:rPr/>
      </w:pPr>
      <w:r>
        <w:rPr/>
        <w:t>- организации и проведения соревнований по отдельным видам спорта;</w:t>
      </w:r>
    </w:p>
    <w:p>
      <w:pPr>
        <w:pStyle w:val="Normal"/>
        <w:ind w:firstLine="540"/>
        <w:jc w:val="both"/>
        <w:rPr/>
      </w:pPr>
      <w:r>
        <w:rPr/>
        <w:t>- организации физкультурно-оздоровительной работы  с населением по месту жительства.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Задача 4. </w:t>
      </w:r>
      <w:r>
        <w:rPr>
          <w:b/>
        </w:rPr>
        <w:t>Поддержка спортсменов и команд МО Сертолово, достигших высоких спортивных результатов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выявления  спортсменов и команд МО Сертолово, достигших  высоких спортивных результатов, повышение их спортивного мастерства;</w:t>
      </w:r>
    </w:p>
    <w:p>
      <w:pPr>
        <w:pStyle w:val="Normal"/>
        <w:ind w:firstLine="540"/>
        <w:jc w:val="both"/>
        <w:rPr/>
      </w:pPr>
      <w:r>
        <w:rPr/>
        <w:t>- обеспечение участия спортсменов и команд МО Сертолово в соревнованиях и турнирах различного уровн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Задача 5.  </w:t>
      </w:r>
      <w:r>
        <w:rPr>
          <w:b/>
          <w:bCs/>
        </w:rPr>
        <w:t xml:space="preserve">Поддержка любительского спорта в </w:t>
      </w:r>
      <w:r>
        <w:rPr>
          <w:b/>
        </w:rPr>
        <w:t>МО Сертолово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беспечения участия </w:t>
      </w:r>
      <w:r>
        <w:rPr/>
        <w:t>спортсменов и команд МО Сертолово</w:t>
      </w:r>
      <w:r>
        <w:rPr>
          <w:color w:val="000000"/>
        </w:rPr>
        <w:t xml:space="preserve"> в соревнованиях различного уровн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рганизации спортивно-тренировочных сборов в летний пери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а 6. </w:t>
      </w:r>
      <w:r>
        <w:rPr>
          <w:b/>
          <w:bCs/>
        </w:rPr>
        <w:t>Развитие и укрепление материально-технической базы отрасли «Физическая культура и спорт»</w:t>
      </w:r>
    </w:p>
    <w:p>
      <w:pPr>
        <w:pStyle w:val="Normal"/>
        <w:ind w:firstLine="540"/>
        <w:jc w:val="both"/>
        <w:rPr/>
      </w:pPr>
      <w:r>
        <w:rPr/>
        <w:t>Эта задача достигается путем:</w:t>
      </w:r>
    </w:p>
    <w:p>
      <w:pPr>
        <w:pStyle w:val="Normal"/>
        <w:ind w:firstLine="540"/>
        <w:jc w:val="both"/>
        <w:rPr/>
      </w:pPr>
      <w:r>
        <w:rPr/>
        <w:t>- оснащения спортивных мероприятий спортинвентарем;</w:t>
      </w:r>
    </w:p>
    <w:p>
      <w:pPr>
        <w:pStyle w:val="Normal"/>
        <w:ind w:firstLine="540"/>
        <w:jc w:val="both"/>
        <w:rPr/>
      </w:pPr>
      <w:r>
        <w:rPr/>
        <w:t>- обеспечения качественного содержания спортивных объектов;</w:t>
      </w:r>
    </w:p>
    <w:p>
      <w:pPr>
        <w:pStyle w:val="Normal"/>
        <w:ind w:firstLine="540"/>
        <w:jc w:val="both"/>
        <w:rPr/>
      </w:pPr>
      <w:r>
        <w:rPr/>
        <w:t>- строительство комплексной  спортивной площадки в районе д. 14 по ул.Молодцова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Основные мероприятия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2011-2013 годы.</w:t>
      </w:r>
    </w:p>
    <w:p>
      <w:pPr>
        <w:pStyle w:val="Normal"/>
        <w:ind w:firstLine="540"/>
        <w:jc w:val="both"/>
        <w:rPr/>
      </w:pPr>
      <w:r>
        <w:rPr/>
        <w:t xml:space="preserve">Объем финансовых средств на реализацию Программы составляет </w:t>
      </w:r>
      <w:r>
        <w:rPr>
          <w:b/>
        </w:rPr>
        <w:t>20570 тыс. руб.</w:t>
      </w:r>
      <w:r>
        <w:rPr/>
        <w:t>,                    в том числе по годам:</w:t>
      </w:r>
    </w:p>
    <w:p>
      <w:pPr>
        <w:pStyle w:val="Normal"/>
        <w:ind w:firstLine="540"/>
        <w:jc w:val="both"/>
        <w:rPr/>
      </w:pPr>
      <w:r>
        <w:rPr/>
        <w:t>2011 год – 8 390,0 тыс. руб.,</w:t>
      </w:r>
    </w:p>
    <w:p>
      <w:pPr>
        <w:pStyle w:val="Normal"/>
        <w:ind w:firstLine="540"/>
        <w:jc w:val="both"/>
        <w:rPr/>
      </w:pPr>
      <w:r>
        <w:rPr/>
        <w:t>2012 год – 6 090,0 тыс. руб.,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/>
        <w:t>2013 год – 6 090,0 тыс.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сточник финансирования Программы – бюджет МО Сертолово</w:t>
      </w:r>
    </w:p>
    <w:p>
      <w:pPr>
        <w:pStyle w:val="Normal"/>
        <w:ind w:firstLine="540"/>
        <w:jc w:val="both"/>
        <w:rPr/>
      </w:pPr>
      <w:r>
        <w:rPr/>
        <w:t xml:space="preserve">Объем  финансовых ресурсов, необходимых для реализации мероприятий Программы  определен в соответствии со сметами мероприятий. </w:t>
      </w:r>
    </w:p>
    <w:p>
      <w:pPr>
        <w:pStyle w:val="Normal"/>
        <w:ind w:firstLine="540"/>
        <w:jc w:val="both"/>
        <w:rPr/>
      </w:pPr>
      <w:r>
        <w:rPr/>
        <w:t>Конкретные мероприятия Программы и объемы ее финансирования могут уточняться ежегодно при формировании проекта бюджета МО Сертолово на соответствующий финансовый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). Проведение не менее трех спортивно-массовых мероприятий ежегодно;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2). Проведение не менее 25 соревнований и турниров по отдельным видам спорта ежегодно;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3). Организовать  работу по развитию 10 видов спорта в МО Сертолово,  в том числе работу по месту жительств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4). Обеспечить участие спортсменов и сборных команд МО Сертолово не менее чем                                    в 15 спортивных мероприятиях различного уровня ежегодно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5). Обеспечить участие любительских команд МО Сертолово не менее чем                                            в 10 спортивных мероприятиях различного уровня ежегодно;</w:t>
      </w:r>
    </w:p>
    <w:p>
      <w:pPr>
        <w:pStyle w:val="Normal"/>
        <w:ind w:firstLine="540"/>
        <w:jc w:val="both"/>
        <w:rPr/>
      </w:pPr>
      <w:r>
        <w:rPr/>
        <w:t xml:space="preserve">6). Приобретение спортивного инвентаря для проведения спортивных мероприятий, содержание скейт-парка, футбольного поля мкр. Черная речка. </w:t>
      </w:r>
    </w:p>
    <w:p>
      <w:pPr>
        <w:pStyle w:val="Normal"/>
        <w:ind w:firstLine="540"/>
        <w:jc w:val="both"/>
        <w:rPr/>
      </w:pPr>
      <w:r>
        <w:rPr/>
        <w:t>Адресный перечень объектов капитальных вложений Программы приведен в приложении №1 к Программе</w:t>
      </w:r>
    </w:p>
    <w:p>
      <w:pPr>
        <w:pStyle w:val="Normal"/>
        <w:ind w:firstLine="540"/>
        <w:jc w:val="both"/>
        <w:rPr/>
      </w:pPr>
      <w:r>
        <w:rPr/>
        <w:t>Перечень планируемых результатов реализации Программы приведен в приложении  № 2   к Программ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>Управление Программой осуществляет представитель заказчика Программы - у</w:t>
      </w:r>
      <w:r>
        <w:rPr>
          <w:color w:val="000000"/>
        </w:rPr>
        <w:t>правление делами главы администрации МО Сертолово.</w:t>
      </w:r>
    </w:p>
    <w:p>
      <w:pPr>
        <w:pStyle w:val="Normal"/>
        <w:ind w:firstLine="540"/>
        <w:rPr/>
      </w:pPr>
      <w:r>
        <w:rPr/>
        <w:t xml:space="preserve">Исполнители мероприятий Программы: </w:t>
      </w:r>
    </w:p>
    <w:p>
      <w:pPr>
        <w:pStyle w:val="Normal"/>
        <w:ind w:firstLine="540"/>
        <w:rPr/>
      </w:pPr>
      <w:r>
        <w:rPr/>
        <w:t>- у</w:t>
      </w:r>
      <w:r>
        <w:rPr>
          <w:color w:val="000000"/>
        </w:rPr>
        <w:t xml:space="preserve">правление делами главы администрации МО Сертолово; </w:t>
      </w:r>
    </w:p>
    <w:p>
      <w:pPr>
        <w:pStyle w:val="Normal"/>
        <w:ind w:firstLine="540"/>
        <w:rPr/>
      </w:pPr>
      <w:r>
        <w:rPr>
          <w:color w:val="000000"/>
        </w:rPr>
        <w:t xml:space="preserve">- </w:t>
      </w:r>
      <w:r>
        <w:rPr/>
        <w:t>АУ «КСПЦ «Спектр».</w:t>
      </w:r>
    </w:p>
    <w:p>
      <w:pPr>
        <w:pStyle w:val="Normal"/>
        <w:ind w:firstLine="540"/>
        <w:jc w:val="both"/>
        <w:rPr/>
      </w:pPr>
      <w:r>
        <w:rPr/>
        <w:t>Управление делами главы администрации МО Сертолово ответств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реализацию  Программы в целом и достижение цели, задач и мероприяти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 xml:space="preserve"> </w:t>
      </w:r>
      <w:r>
        <w:rPr/>
        <w:t>за достижение показателей, характеризующих степень выполнения данного мероприятия, и использование ресурсов, направленных на его реал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целевым использованием бюджетных средств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осуществление   мониторинга  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формирование  отчетности  о  ходе реализации Программы.</w:t>
      </w:r>
    </w:p>
    <w:p>
      <w:pPr>
        <w:pStyle w:val="Normal"/>
        <w:ind w:firstLine="540"/>
        <w:jc w:val="both"/>
        <w:rPr/>
      </w:pPr>
      <w:r>
        <w:rPr/>
        <w:t>Корректировка Программы, в том числе включение в нее новых мероприятий, а также продление ее реализации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 выполнением Программы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нтроль за ходом</w:t>
      </w:r>
      <w:r>
        <w:rPr/>
        <w:t xml:space="preserve"> выполнения Программы и целевым использованием бюджетных средств, выделенных на реализацию Программы, осуществляет управление делами главы  администрации МО Сертолово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/>
        <w:t>Управление делами главы 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pStyle w:val="Normal"/>
        <w:ind w:firstLine="540"/>
        <w:jc w:val="both"/>
        <w:rPr/>
      </w:pPr>
      <w:r>
        <w:rPr/>
        <w:t>После окончания срока реализации Программы управление делами главы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мероприятий Программы по установленным формам.</w:t>
      </w:r>
    </w:p>
    <w:p>
      <w:pPr>
        <w:pStyle w:val="Normal"/>
        <w:jc w:val="both"/>
        <w:rPr/>
      </w:pPr>
      <w:r>
        <w:rPr/>
      </w:r>
    </w:p>
    <w:p>
      <w:p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Й ПО РЕАЛИЗАЦИИ ДОЛГОСРОЧНОЙ ЦЕЛЕВОЙ ПРОГРАММЫ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Развитие физической культуры и спорта в МО Сертолово </w:t>
      </w:r>
      <w:r>
        <w:rPr>
          <w:b/>
        </w:rPr>
        <w:t>на 2011-2013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800"/>
        <w:gridCol w:w="1260"/>
        <w:gridCol w:w="1260"/>
        <w:gridCol w:w="1080"/>
        <w:gridCol w:w="1080"/>
        <w:gridCol w:w="1080"/>
        <w:gridCol w:w="1620"/>
        <w:gridCol w:w="306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</w:t>
              <w:br/>
              <w:t>результат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Создание условий для развития физической культуры и массового спорта в МО Сертолово</w:t>
            </w:r>
          </w:p>
        </w:tc>
      </w:tr>
      <w:tr>
        <w:trPr>
          <w:trHeight w:val="1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оревнования по лыжным гонкам «Сертоловская  лыжн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 (ЗОЖ), стимулирование социальной активности жителей муниципального образования (МО)  к занятиям физической культуры и спорта</w:t>
            </w:r>
          </w:p>
        </w:tc>
      </w:tr>
      <w:tr>
        <w:trPr>
          <w:trHeight w:val="1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проведение эстафеты, посвящ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стимулирование социальной активности жителей МО, военно-патриотическое воспитание населения МО</w:t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легкоатлетического осеннего кросса,  посвящённ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бег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стимулирование социальной активности жителей МО к занятиям физической культуры и спорта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 Создание условий для развития отдельных видов  спорта в МО Сертолово</w:t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убок МО Серт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, стимулирование социальной активности жителей города к занятиям физической культуры и спорта, укрепление здоровья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ксу памяти героя России Д.Кожемя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й турнир по мини-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населения, мотивирование на здоровый образ жизни, профилактика негативных явлений в молодежной среде</w:t>
            </w:r>
          </w:p>
        </w:tc>
      </w:tr>
      <w:tr>
        <w:trPr>
          <w:trHeight w:val="11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 по мини-футболу среди разны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населения, мотивирование на здоровый образ жизни</w:t>
            </w:r>
          </w:p>
        </w:tc>
      </w:tr>
      <w:tr>
        <w:trPr>
          <w:trHeight w:val="1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турн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единк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«Свободном сти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  <w:tr>
        <w:trPr>
          <w:trHeight w:val="1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лаванию «Веселый дельфин»,  посвященное памяти М.В.Меркур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о спортивному плаванию, укрепление здоровья, профилактика сколиоза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футбол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убок МО Серт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, организация досуговой занятости населения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пляжному волейболу, посвящ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населения. Приобщение к ЗОЖ, укрепление здоровья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и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населения. Приобщение к занятиям по физической культуре и спорту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поединкам в свободном сти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ориен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молодежи. Формирование навыков поведения в экстремальной ситуации, на незнакомой местности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Сертолово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 молодежи. Формирование ЗОЖ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ы по настольному  теннису среди разны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игры в теннис. Досуговая занятость</w:t>
            </w:r>
          </w:p>
        </w:tc>
      </w:tr>
      <w:tr>
        <w:trPr>
          <w:trHeight w:val="9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экстремальным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уговая занятость молодежи, профилактика вредных привычек. Пропаганда ЗОЖ</w:t>
            </w:r>
          </w:p>
        </w:tc>
      </w:tr>
      <w:tr>
        <w:trPr>
          <w:trHeight w:val="14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 по бок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рьбе дзюдо, посвященный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Поддержка детско-юношеского и взрослого спорта, в том числе по месту жительства</w:t>
            </w:r>
          </w:p>
        </w:tc>
      </w:tr>
      <w:tr>
        <w:trPr>
          <w:trHeight w:val="1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 спортивного орие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занятий  спортивным ориентированием.  Досуговая занятость молодежи. Формирование навыков поведения в экстремальной ситуации, на незнакомой местности 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волей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 и подростков. Приобретение навыков игры в хоккей</w:t>
            </w:r>
          </w:p>
        </w:tc>
      </w:tr>
      <w:tr>
        <w:trPr>
          <w:trHeight w:val="1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фу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 и подростков. Приобретение навыков игры в футбол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баскетбола среди взросл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взрослого населения. Приобретение навыков игры в баскетбол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баскетбола среди детск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. Приобретение навыков игры в баскетбол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настольного  тенн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игры в настольный теннис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кара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бодный сти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 занятость взрослого и детского населения Приобретение навыков   в элементах рукопашного боя</w:t>
            </w:r>
          </w:p>
        </w:tc>
      </w:tr>
      <w:tr>
        <w:trPr>
          <w:trHeight w:val="10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лыжных г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портивной аэробики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спортивного танца дл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портивного танца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портивного досуга с насе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 занятость взрослого и детского населения. Пропаганда ЗОЖ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9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Поддержка спортсменов и команд МО Сертолово, достигших высоких спортивных результатов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рганизация участия  спортсменов и сборных команд МО Серто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ревнованиях, турнирах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 спортивным опытом. Повышение спортивного мастерства   Стимулирование для достижения высших результатов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фестиваля «Лучший спортсмен, тренер, ком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ля достижения высших результатов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4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5. Поддержка любительского спорта в МО Сертолово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частия любительских команд </w:t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ревнованиях </w:t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 спортивным опытом.   Стимулирование спортивной активности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тних спортивных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 занятость в летний период. Повышение спортивного мастерства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разделу 5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Развитие и укрепление материально-технической базы отрасли «Физическая культура и спорт»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 для проведения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енировочного и соревновательного процесса для проведения спортивных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портивных объектов</w:t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сной спортивной площадки </w:t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д.14 по ул.Молод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занятости населения по месту жительства, приобщение к занятиям спорта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6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ЫЙ ПЕРЕЧЕНЬ ОБЪЕК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ЫХ ВЛОЖЕНИЙ ДОЛГОСРОЧНОЙ ЦЕЛЕВОЙ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 и спорта в МО Сертолово на 2011-2013 гг.»</w:t>
      </w:r>
    </w:p>
    <w:p>
      <w:pPr>
        <w:pStyle w:val="ConsPlusNonformat"/>
        <w:widowControl/>
        <w:jc w:val="right"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              </w:t>
      </w:r>
      <w:r>
        <w:rPr/>
        <w:t>(тыс. рублей)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980"/>
        <w:gridCol w:w="1620"/>
        <w:gridCol w:w="2025"/>
        <w:gridCol w:w="2025"/>
        <w:gridCol w:w="990"/>
        <w:gridCol w:w="1020"/>
        <w:gridCol w:w="1020"/>
        <w:gridCol w:w="1020"/>
      </w:tblGrid>
      <w:tr>
        <w:trPr>
          <w:trHeight w:val="2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  <w:br/>
              <w:t>утвержд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собственности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,</w:t>
              <w:br/>
              <w:t>утвержденных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С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ах  </w:t>
              <w:br/>
              <w:t xml:space="preserve">года начала реализации  </w:t>
              <w:br/>
              <w:t>программы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  <w:tr>
        <w:trPr>
          <w:trHeight w:val="9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5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ительство комплексной 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ортивной площадки в районе д.14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л.Молодц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е делами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администрации МО Сертолово                                                                                               В.В. Веселов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ПЛАНИРУЕМЫХ РЕЗУЛЬТАТОВ РЕАЛИЗАЦИИ ДОЛГОСРОЧНОЙ ЦЕЛЕВОЙ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 и спорта в МО Сертолово на 2011-2013 гг.»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818"/>
        <w:gridCol w:w="13"/>
        <w:gridCol w:w="1606"/>
        <w:gridCol w:w="14"/>
        <w:gridCol w:w="1246"/>
        <w:gridCol w:w="14"/>
        <w:gridCol w:w="3223"/>
        <w:gridCol w:w="17"/>
        <w:gridCol w:w="1254"/>
        <w:gridCol w:w="6"/>
        <w:gridCol w:w="180"/>
        <w:gridCol w:w="1015"/>
        <w:gridCol w:w="112"/>
        <w:gridCol w:w="13"/>
        <w:gridCol w:w="1077"/>
        <w:gridCol w:w="50"/>
        <w:gridCol w:w="13"/>
        <w:gridCol w:w="1140"/>
      </w:tblGrid>
      <w:tr>
        <w:trPr>
          <w:trHeight w:val="36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    </w:t>
              <w:br/>
              <w:t>измерения</w:t>
            </w:r>
          </w:p>
        </w:tc>
        <w:tc>
          <w:tcPr>
            <w:tcW w:w="3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</w:t>
              <w:br/>
              <w:t>МО Сертолов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  </w:t>
              <w:br/>
              <w:t>источники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64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развития физической культуры и массового спорта в МО Сертолово</w:t>
            </w:r>
          </w:p>
        </w:tc>
      </w:tr>
      <w:tr>
        <w:trPr>
          <w:trHeight w:val="46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оведение «Сертоловская  лыжня»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и проведение эстафеты, посвященной Дню Побед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легкоатлетического осеннего кросса,  посвящённого  Дню бегун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1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 Создание условий для развития отдельных видов спорта в МО Сертолово</w:t>
            </w:r>
          </w:p>
        </w:tc>
      </w:tr>
      <w:tr>
        <w:trPr>
          <w:trHeight w:val="52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рнир по волейбо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убок МО Сертолово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ксу памяти героя России Д.Кожемякин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514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-юношеский турн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ни-футболу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О Сертолово по мини-футболу среди разных возрастных групп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турн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оединкам в «Свободном стиле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59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по пла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дельфин»,  посвященное памяти М.В.Меркурьев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682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футболу на Куб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3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пляжному волейболу, посвященный Дню город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51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итболу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«по поединкам в свободном стиле» Открытие сезон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ревнова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ориентированию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ревнова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МО Сертоло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скетболу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70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ы по настольному теннису среди разных возрастных групп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ревнова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экстремальным видам спорт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2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МО Серто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ксу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5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рьбе дзюдо, посвященный Дню защиты детей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89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Поддержка детско-юношеского и взрослого спорта, в том числе по месту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 спортивного ориентировани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соревнований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2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волей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соревнований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22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футбол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соревно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69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баскетбола среди взрослого населени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соревно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25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баскетбола среди детского населени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соревно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4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настольного  тенн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соревно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развитию  карате «Свободный стиль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соревно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9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лыжных го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соревно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5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спортивного танца дл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соревно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42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го досуга с населением по месту жительств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структор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соревно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7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22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 Поддержка спортсменов и команд МО Сертолово, достигших высоких спортив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участия  спортсм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борных команд МО Серто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ревнованиях, турни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го уров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анд</w:t>
            </w:r>
          </w:p>
          <w:p>
            <w:pPr>
              <w:pStyle w:val="Preforma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«Лучший спортсмен, тренер, команд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4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оддержка любительского спорта в МО Сертолово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любительских команд в соревнованиях различного уров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анд</w:t>
            </w:r>
          </w:p>
          <w:p>
            <w:pPr>
              <w:pStyle w:val="Preforma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летних спортивных сбор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боров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5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3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6. Развитие и укрепление материально-технической базы отрасли «Физическая культура и спорт»</w:t>
            </w:r>
          </w:p>
        </w:tc>
      </w:tr>
      <w:tr>
        <w:trPr>
          <w:trHeight w:val="82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 для проведения спортивных мероприят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694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ерж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ивных 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879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ительство комплексной 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ортивной площадки в районе д.14 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ул.Молодцо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6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8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57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е делами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администрации МО Сертолово                                                                                               В.В. Весе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2:00Z</dcterms:created>
  <dc:creator>*****</dc:creator>
  <dc:description/>
  <cp:keywords/>
  <dc:language>en-US</dc:language>
  <cp:lastModifiedBy>Admin</cp:lastModifiedBy>
  <cp:lastPrinted>2010-11-25T10:16:00Z</cp:lastPrinted>
  <dcterms:modified xsi:type="dcterms:W3CDTF">2012-08-30T05:22:00Z</dcterms:modified>
  <cp:revision>2</cp:revision>
  <dc:subject/>
  <dc:title>ЗАЯВКА</dc:title>
</cp:coreProperties>
</file>